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</w:rPr>
        <w:t>Richard Allen Williams</w:t>
      </w:r>
      <w:r>
        <w:rPr/>
        <w:t xml:space="preserve"> (alien@nettrip.org)</w:t>
      </w:r>
    </w:p>
    <w:p>
      <w:pPr>
        <w:pStyle w:val="PlainText"/>
        <w:jc w:val="center"/>
        <w:rPr/>
      </w:pPr>
      <w:r>
        <w:rPr/>
        <w:t>(877) 690-7034  http://nettrip.org/alien/re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lainText"/>
        <w:rPr/>
      </w:pPr>
      <w:r>
        <w:rPr/>
        <w:t>SUMMARY AND OBJ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an Information Technology professional with over fifteen years of Industry experience. I am interested in telecommuting and local positions in which my creativity and commitment to results will be utilized. I enjoy challenges and working closely with people so that the full benefits of their information systems can be realized. I have superb communication skills (both written and oral), high integrity, and a firm grounding in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available for positions involving PC setup and troubleshooting, network setup and administration, Internet research, software development/design, customer service, technical writing, and user/employee training and support. I favor unique job descriptions that incorporate several of these designations and my talents into one position to avoid homogeneity and create engaging projects. I am extremely start-up friendly. My salary expectations begin at $55,000/yr and I am always available for hourly consultation and contrac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KILLS, PROFICIENCIES AND RECOGN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rience with many operating systems and platforms, including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versions of MS-DOS, Windows and WfW, Win95 (6+ yrs), WinNT (12 yrs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tWare 3.x, NETBIOS/Windows NT/95/3.11 Networking &amp; Admin, UNIX, PICK.</w:t>
      </w:r>
    </w:p>
    <w:p>
      <w:pPr>
        <w:pStyle w:val="PlainText"/>
        <w:rPr/>
      </w:pPr>
      <w:r>
        <w:rPr/>
        <w:t>Programming experience in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isual Basic v3-6 with OOP (and Access/DAO database programming), C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scal, BASIC, COBOL, 68xx &amp; VAX Assembly, PICK Basic and Script SQL. </w:t>
      </w:r>
    </w:p>
    <w:p>
      <w:pPr>
        <w:pStyle w:val="PlainText"/>
        <w:rPr/>
      </w:pPr>
      <w:r>
        <w:rPr/>
        <w:t>Extensive Internet experience, dating back well before the advent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WW. Knowledge includes TCP/IP set-up and protocol specifics, FTP, TELNE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OPHER, FINGER, WHOIS, PING, TRACERT, USENET, LDAP, and HTTP. </w:t>
        <w:tab/>
      </w:r>
    </w:p>
    <w:p>
      <w:pPr>
        <w:pStyle w:val="PlainText"/>
        <w:rPr/>
      </w:pPr>
      <w:r>
        <w:rPr/>
        <w:t>Ten years experience in general telecommunications, including PC teleco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tup, terminal programs and emulation software, bulletin board system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line entertainment systems, modems (300-56,000bps &amp; ISDN, multiple brands).</w:t>
      </w:r>
    </w:p>
    <w:p>
      <w:pPr>
        <w:pStyle w:val="PlainText"/>
        <w:rPr/>
      </w:pPr>
      <w:r>
        <w:rPr/>
        <w:t>PC Apps experience, including all MS Office apps and most other MS Apps, misc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al-estate apps, diagnostic and troubleshooting software, etc.</w:t>
      </w:r>
    </w:p>
    <w:p>
      <w:pPr>
        <w:pStyle w:val="PlainText"/>
        <w:rPr/>
      </w:pPr>
      <w:r>
        <w:rPr/>
        <w:t>PC building, set-up, troubleshooting, and training experience. Ethernet networ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sign, cabling, set-up, and troubleshooting experience.</w:t>
      </w:r>
    </w:p>
    <w:p>
      <w:pPr>
        <w:pStyle w:val="PlainText"/>
        <w:rPr/>
      </w:pPr>
      <w:r>
        <w:rPr/>
        <w:t xml:space="preserve">Excellent written and oral English skills (99th percentile, ACT test, Ju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91). Typing speed 80+ WPM. Fluency in American Sign Langu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PLOYMENT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ides experimenting with creating my own business over the last few years,</w:t>
      </w:r>
    </w:p>
    <w:p>
      <w:pPr>
        <w:pStyle w:val="PlainText"/>
        <w:rPr/>
      </w:pPr>
      <w:r>
        <w:rPr/>
        <w:t xml:space="preserve">I have the following employment history.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Senior Desktop Support Specialist, Topica </w:t>
      </w:r>
      <w:r>
        <w:rPr/>
        <w:t>[www.topica.com] (10/00 to 1/01):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liminated a huge support backlog while solving new desktop and networ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sues cheerfully and with alacrity. I lead a small support team and delega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ks while training less-experienced team members. I made purchasing choices</w:t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</w:t>
      </w:r>
      <w:r>
        <w:rPr/>
        <w:t>and NT network policy decisions. I also helped wire a new wing of the office.</w:t>
      </w:r>
    </w:p>
    <w:p>
      <w:pPr>
        <w:pStyle w:val="PlainText"/>
        <w:rPr/>
      </w:pPr>
      <w:r>
        <w:rPr>
          <w:b/>
        </w:rPr>
        <w:t xml:space="preserve">Project Manager, Pragmactive Custom Solutions </w:t>
      </w:r>
      <w:r>
        <w:rPr/>
        <w:t>[www.pragmactive.com] (2/00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/00): I directed the design and first stages of implementation of an LDAP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ware web contact management suite. I specified program requirements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ue dates while performing in tech support and web design roles as needed.</w:t>
      </w:r>
    </w:p>
    <w:p>
      <w:pPr>
        <w:pStyle w:val="PlainText"/>
        <w:rPr/>
      </w:pPr>
      <w:r>
        <w:rPr>
          <w:b/>
        </w:rPr>
        <w:t xml:space="preserve">Webmaster, Wadsworth Publishing </w:t>
      </w:r>
      <w:r>
        <w:rPr/>
        <w:t>(a division of International Thomson Publish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rp.) [www.wadsworth.com] (8/99 to 10/99): I held a temporary posi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rough a recruiter for two months. I quickly adjusted to their unique we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A-request &amp; change process policies without any real training or briefing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de better progress than expected on a very long backlog of ignored reques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 also made important recommendations during their delicate server migration.</w:t>
      </w:r>
    </w:p>
    <w:p>
      <w:pPr>
        <w:pStyle w:val="PlainText"/>
        <w:rPr/>
      </w:pPr>
      <w:r>
        <w:rPr>
          <w:b/>
        </w:rPr>
        <w:t>Webmaster, peermusic and pressure records</w:t>
      </w:r>
      <w:r>
        <w:rPr/>
        <w:t xml:space="preserve"> [www.peermusic.com]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www.digitalpressure.com] (1/98 to 9/00): My partner and I updated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vamped peermusic.com and generated digitalpressure.com from scratch wit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usic samples for peermusic (Novato, CA), the oldest indie label existing.</w:t>
      </w:r>
    </w:p>
    <w:p>
      <w:pPr>
        <w:pStyle w:val="PlainText"/>
        <w:rPr/>
      </w:pPr>
      <w:r>
        <w:rPr>
          <w:b/>
        </w:rPr>
        <w:t>Lead Programmer and Consultant, Carroll Creative, Inc.</w:t>
      </w:r>
      <w:r>
        <w:rPr/>
        <w:t xml:space="preserve"> [www.carrollcreative.com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1/97 to 1/98): In addition to designing relational contact manager softwa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contract specs and implementing most of this design in VB5 with heavy u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f SQL and an Access database, I assisted in the design and production of m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eb sites and made sure that they were fit for Internet business use. I als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ted as tech support for many web and multimedia clients. </w:t>
      </w:r>
    </w:p>
    <w:p>
      <w:pPr>
        <w:pStyle w:val="PlainText"/>
        <w:rPr>
          <w:b/>
          <w:b/>
        </w:rPr>
      </w:pPr>
      <w:r>
        <w:rPr>
          <w:b/>
        </w:rPr>
        <w:t>System and Network Administrator, California Financial Credit Associ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8/92 to 8/96): I assisted in the admin and integration of the dual-platfor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formation systems used by a busy collection agency. I wrote complex SQ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tements and function libraries to automate everyday tasks. I maintain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ir UNIX-based PICK collection database and authored programs to fill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eds of management and employees. I helped design and implement daily back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ck-ups of all collection data. I was available 24/7/365 for emergencie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orked beyond the call to ensure that business as usual was not interrupted.</w:t>
      </w:r>
    </w:p>
    <w:p>
      <w:pPr>
        <w:pStyle w:val="PlainText"/>
        <w:rPr/>
      </w:pPr>
      <w:r>
        <w:rPr>
          <w:b/>
        </w:rPr>
        <w:t xml:space="preserve">Personal Technical Consultant, John Aaroe and Associates Realtors </w:t>
      </w:r>
      <w:r>
        <w:rPr/>
        <w:t>[Caro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illie] (4/96 to 3/97): I made hardware and software recommendation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rformed PC upgrades and troubleshooting for Carole and her co-workers,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p-producing agents at John Aaroe. I networked her home and office via ph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 worked at the realtors' homes and offices and trained them in compu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Internet use to insure their information processing satisfaction.</w:t>
      </w:r>
    </w:p>
    <w:p>
      <w:pPr>
        <w:pStyle w:val="PlainText"/>
        <w:rPr>
          <w:b/>
          <w:b/>
        </w:rPr>
      </w:pPr>
      <w:r>
        <w:rPr>
          <w:b/>
        </w:rPr>
        <w:t>PC Systems and Network Technician, ListingLink Homes and Open Hou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[http://www.listinglink.com] (11/95 to 6/96): I worked half-time and as need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maintain the smooth operation of ListingLink's 40+ desktops and notebook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the Novell and NT network that linked them. I answered question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orked with management to address the issues of the fast-growing company.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lped create new network topologies and install and configure new machine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nect to in-house real-estate databases and Internet via the company's T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personal dial-up connections. I instituted a comprehensive anti-viru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lution. I also acted as substitute MIS Director and was responsible fo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lection and organization of data from multiple listing services and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mended for speed and completeness. I reduced internal and externa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plaints by over 10%. ListingLink is now owned by the Los Angeles Times.</w:t>
      </w:r>
    </w:p>
    <w:p>
      <w:pPr>
        <w:pStyle w:val="PlainText"/>
        <w:rPr/>
      </w:pPr>
      <w:r>
        <w:rPr>
          <w:b/>
        </w:rPr>
        <w:t xml:space="preserve">PC Systems and Network Technician, You Bet! Inc. </w:t>
      </w:r>
      <w:r>
        <w:rPr/>
        <w:t xml:space="preserve">[http://www.youbet.com]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1/95 to 10/95): In addition to being responsible for the collection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cision-support information from the Internet and other sources, I ran a 15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tion WinNT network. I built and configured new servers and workstation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kept a virus-free software library. I integrated an existing AppleTalk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twork into the NT network for complete connectivity. I made software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ardware, and equipment evaluations and purchase decisions. I also review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pplications and resumes of possible employees and assisted in hiring</w:t>
      </w:r>
      <w:r>
        <w:rPr>
          <w:b/>
        </w:rPr>
        <w:t>.</w:t>
      </w:r>
    </w:p>
    <w:p>
      <w:pPr>
        <w:pStyle w:val="PlainText"/>
        <w:rPr/>
      </w:pPr>
      <w:r>
        <w:rPr>
          <w:b/>
        </w:rPr>
        <w:t>BBS SysOp, Cybersystems Online Inc.</w:t>
      </w:r>
      <w:r>
        <w:rPr/>
        <w:t xml:space="preserve"> (10/95 to 12/95): I reorganized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ministered a 2000-user for-profit multiuser bulletin board system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losed due to lack of funds. I answered comments and implemented new featur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eated from a mix of suggestions and my knowledge of online entertain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user management from past BBS and Internet experience. I made softw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ggestions to the program author and was licensed to co-develop it. Throug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y improvements and communication, customer complaints dropped by 75%.</w:t>
      </w:r>
    </w:p>
    <w:p>
      <w:pPr>
        <w:pStyle w:val="PlainText"/>
        <w:rPr/>
      </w:pPr>
      <w:r>
        <w:rPr>
          <w:b/>
        </w:rPr>
        <w:t>Computer Sales Agent, Paq Industries</w:t>
      </w:r>
      <w:r>
        <w:rPr/>
        <w:t xml:space="preserve"> (8/94 to 11/94): As part of a sma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am of college students, I sold made-to-order computer systems 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mission to other students and businesses. I was responsible for building,</w:t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</w:t>
      </w:r>
      <w:r>
        <w:rPr/>
        <w:t xml:space="preserve">testing and supporting the systems that I sold. </w:t>
      </w:r>
    </w:p>
    <w:p>
      <w:pPr>
        <w:pStyle w:val="PlainText"/>
        <w:rPr/>
      </w:pPr>
      <w:r>
        <w:rPr>
          <w:b/>
        </w:rPr>
        <w:t>Technical Secretary, Minority Health Institute</w:t>
      </w:r>
      <w:r>
        <w:rPr/>
        <w:t xml:space="preserve"> (3/94 to present): I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sponsible for handling all of the business computing, data entry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cessing needs for a non-profit organization. I dealt directly with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sident and founder in a special 24/7 on-call agreement to guarantee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ir needs were met. I was responsible for all software and hardw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rchasing. I will soon assist them in creating their online presence.</w:t>
      </w:r>
    </w:p>
    <w:p>
      <w:pPr>
        <w:pStyle w:val="PlainText"/>
        <w:rPr>
          <w:b/>
          <w:b/>
        </w:rPr>
      </w:pPr>
      <w:r>
        <w:rPr>
          <w:b/>
        </w:rPr>
        <w:t>Specific and personal references available upon reques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EDUCATION AND EDUCATIONAL A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Birmingham High School</w:t>
      </w:r>
      <w:r>
        <w:rPr/>
        <w:t>, Van Nuys, CA. Speech and Debate: Outstanding Speak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I, Novice. FBLA: two 1st, one 2nd and one 5th place sectional awards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o Processing Concepts, Computer Apps for Business, and Computer Concep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e Champ, Computer Apps for Business, and placed in national competition.</w:t>
      </w:r>
    </w:p>
    <w:p>
      <w:pPr>
        <w:pStyle w:val="Plain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Los Angeles Pierce Community College</w:t>
      </w:r>
      <w:r>
        <w:rPr/>
        <w:t xml:space="preserve">, Woodland Hills, CA. </w:t>
      </w:r>
      <w:r>
        <w:rPr>
          <w:b/>
        </w:rPr>
        <w:t>AA Degree</w:t>
      </w:r>
      <w:r>
        <w:rPr/>
        <w:t xml:space="preserve"> (1/96)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>Landmark Education Corporation</w:t>
      </w:r>
      <w:r>
        <w:rPr/>
        <w:t>, San Francisco, CA. Graduate, Curriculum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iving (April, 1995): A focus on communication skills, relationship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ffectiveness, and making a difference. Continuing Education Units: 16.2.</w:t>
      </w:r>
    </w:p>
    <w:p>
      <w:pPr>
        <w:pStyle w:val="PlainText"/>
        <w:rPr/>
      </w:pPr>
      <w:r>
        <w:rPr/>
        <w:t>Accredited Los Angeles Unified School District Computer Tutor (1990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LUNTEER WORK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Technical Volunteer, Media Island International. </w:t>
      </w:r>
      <w:r>
        <w:rPr/>
        <w:t>Supervised by Jimmy Ha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uties included repair, upgrade and maintenance of PCs and the setup of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crypted audio link between two sites via the Net for humanitarian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b/>
        </w:rPr>
        <w:t xml:space="preserve">Assistants Program, Landmark Education Corporation. </w:t>
      </w:r>
      <w:r>
        <w:rPr/>
        <w:t xml:space="preserve">Supervised by Dena Skoko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um Registration: Duties included completing and filing paperwork, answe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hones, making enrollment and sales phone calls, and data entry. Supervised 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borah Pendleton, Forum Production: Duties included seminar set-up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rganization, production, team coordination, microphone and sound-system work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2:16:00Z</dcterms:created>
  <dc:creator>Nettrip Communications</dc:creator>
  <dc:description/>
  <dc:language>en-US</dc:language>
  <cp:lastModifiedBy>Dr. Richard A. Williams</cp:lastModifiedBy>
  <cp:lastPrinted>2001-06-01T11:27:00Z</cp:lastPrinted>
  <dcterms:modified xsi:type="dcterms:W3CDTF">2001-06-01T19:35:00Z</dcterms:modified>
  <cp:revision>5</cp:revision>
  <dc:subject/>
  <dc:title>Allen Williams</dc:title>
</cp:coreProperties>
</file>