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b/>
        </w:rPr>
        <w:t>Richard Allen Williams</w:t>
      </w:r>
      <w:r>
        <w:rPr/>
        <w:t xml:space="preserve"> (alien@nettrip.org)</w:t>
      </w:r>
    </w:p>
    <w:p>
      <w:pPr>
        <w:pStyle w:val="PlainText"/>
        <w:jc w:val="center"/>
        <w:rPr/>
      </w:pPr>
      <w:r>
        <w:rPr/>
        <w:t>(877) 690-7034  http://nettrip.org/alien/resu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  <w:t>SUMMARY AND OBJ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am an Information Technology professional with over fifteen years of Industry experience. I am interested in telecommuting and local positions in which my creativity and commitment to results will be utilized. I enjoy challenges and working closely with people so that the full benefits of their information systems can be realized. I have superb communication skills (both written and oral), high integrity, and a firm grounding in 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am available for positions involving PC setup and troubleshooting, network setup and administration, or technical/customer support. I favor unique job descriptions that incorporate several of my talents into one position. My salary expectations begin at $55,000/yr and I am always available for contract h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KILLS, PROFICIENCIES AND RECOGN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perience with many operating systems and platforms, including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ll versions of MS-DOS, Windows and WfW, Win95 (6+ yrs), WinNT (12 yrs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etWare 3.x, NETBIOS/Windows NT/95/3.11 Networking &amp; Admin, UNIX, PICK.</w:t>
      </w:r>
    </w:p>
    <w:p>
      <w:pPr>
        <w:pStyle w:val="PlainText"/>
        <w:rPr/>
      </w:pPr>
      <w:r>
        <w:rPr/>
        <w:t>Extensive Internet experience, dating back well before the advent of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WW. Knowledge includes TCP/IP set-up and protocol specifics, FTP, TELNET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OPHER, FINGER, WHOIS, PING, TRACERT, USENET, LDAP, and HTTP. </w:t>
        <w:tab/>
      </w:r>
    </w:p>
    <w:p>
      <w:pPr>
        <w:pStyle w:val="PlainText"/>
        <w:rPr/>
      </w:pPr>
      <w:r>
        <w:rPr/>
        <w:t>PC Apps experience, including all MS Office apps and most other MS Apps, misc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al-estate apps, diagnostic and troubleshooting software, etc.</w:t>
      </w:r>
    </w:p>
    <w:p>
      <w:pPr>
        <w:pStyle w:val="PlainText"/>
        <w:rPr/>
      </w:pPr>
      <w:r>
        <w:rPr/>
        <w:t>PC building, set-up, troubleshooting, programming, and training experienc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thernet network design, cabling, set-up, and troubleshooting skills. </w:t>
      </w:r>
    </w:p>
    <w:p>
      <w:pPr>
        <w:pStyle w:val="PlainText"/>
        <w:rPr/>
      </w:pPr>
      <w:r>
        <w:rPr/>
        <w:t xml:space="preserve">Excellent written and oral English skills (99th percentile, ACT test, Jun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991). Typing speed 80+ WPM. Fluency in American Sign Langu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MPLOYMENT EXPER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sides experimenting with creating my own business over the last few years,</w:t>
      </w:r>
    </w:p>
    <w:p>
      <w:pPr>
        <w:pStyle w:val="PlainText"/>
        <w:rPr/>
      </w:pPr>
      <w:r>
        <w:rPr/>
        <w:t xml:space="preserve">these are some of the positions I’ve held in the past five years.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Senior Desktop Support Specialist, Topica </w:t>
      </w:r>
      <w:r>
        <w:rPr/>
        <w:t>[www.topica.com] (10/00 to 1/01): I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liminated a huge support backlog while solving new desktop and network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sues cheerfully and with alacrity. I lead a small support team and delega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sks while training less-experienced team members. I made purchasing choices</w:t>
      </w:r>
    </w:p>
    <w:p>
      <w:pPr>
        <w:pStyle w:val="PlainText"/>
        <w:rPr>
          <w:b/>
          <w:b/>
        </w:rPr>
      </w:pPr>
      <w:r>
        <w:rPr>
          <w:rFonts w:eastAsia="Courier New"/>
        </w:rPr>
        <w:t xml:space="preserve">  </w:t>
      </w:r>
      <w:r>
        <w:rPr/>
        <w:t>and NT network policy decisions. I also helped wire a new wing of the office.</w:t>
      </w:r>
    </w:p>
    <w:p>
      <w:pPr>
        <w:pStyle w:val="PlainText"/>
        <w:rPr/>
      </w:pPr>
      <w:r>
        <w:rPr>
          <w:b/>
        </w:rPr>
        <w:t xml:space="preserve">Project Manager, Pragmactive Custom Solutions </w:t>
      </w:r>
      <w:r>
        <w:rPr/>
        <w:t>[www.pragmactive.com] (2/00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/00): I directed the design and first stages of implementation of an LDAP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ware web contact management suite. I specified program requirements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ue dates while performing in tech support and web design roles as needed.</w:t>
      </w:r>
    </w:p>
    <w:p>
      <w:pPr>
        <w:pStyle w:val="PlainText"/>
        <w:rPr/>
      </w:pPr>
      <w:r>
        <w:rPr>
          <w:b/>
        </w:rPr>
        <w:t xml:space="preserve">Webmaster, Wadsworth Publishing </w:t>
      </w:r>
      <w:r>
        <w:rPr/>
        <w:t>(a division of International Thomson Publish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rp.) [www.wadsworth.com] (8/99 to 10/99): I held a temporary posi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rough a recruiter for two months. I quickly adjusted to their unique we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QA-request &amp; change process policies without any real training or briefing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ade better progress than expected on a very long backlog of ignored request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 also made important recommendations during their delicate server migration.</w:t>
      </w:r>
    </w:p>
    <w:p>
      <w:pPr>
        <w:pStyle w:val="PlainText"/>
        <w:rPr/>
      </w:pPr>
      <w:r>
        <w:rPr>
          <w:b/>
        </w:rPr>
        <w:t>Webmaster, peermusic and pressure records</w:t>
      </w:r>
      <w:r>
        <w:rPr/>
        <w:t xml:space="preserve"> [www.peermusic.com]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www.digitalpressure.com] (1/98 to 9/00): My partner and I updated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vamped peermusic.com and generated digitalpressure.com from scratch with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usic samples for peermusic (Novato, CA), the oldest existing indie label.</w:t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  <w:t>System and Network Administrator, California Financial Credit Associ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8/92 to 8/96): I assisted in the admin and integration of the dual-platfor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formation systems used by a busy collection agency. I wrote complex SQ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atements and function libraries to automate everyday tasks. I maintain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ir UNIX-based PICK collection database and authored programs to fill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eeds of management and employees. I helped design and implement daily back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ack-ups of all collection data. I was available 24/7/365 for emergencies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orked beyond the call to ensure that business as usual was not interrupted.</w:t>
      </w:r>
    </w:p>
    <w:p>
      <w:pPr>
        <w:pStyle w:val="PlainText"/>
        <w:rPr/>
      </w:pPr>
      <w:r>
        <w:rPr>
          <w:b/>
        </w:rPr>
        <w:t xml:space="preserve">Personal Technical Consultant, John Aaroe and Associates Realtors </w:t>
      </w:r>
      <w:r>
        <w:rPr/>
        <w:t>[Caro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Gillie] (4/96 to 3/97): I made hardware and software recommendations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rformed PC upgrades and troubleshooting for Carole and her co-workers,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op-producing agents at John Aaroe. I networked her home and office via phon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 worked at the realtors' homes and offices and trained them in comput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nd Internet use to insure their information processing satisfaction.</w:t>
      </w:r>
    </w:p>
    <w:p>
      <w:pPr>
        <w:pStyle w:val="PlainText"/>
        <w:rPr>
          <w:b/>
          <w:b/>
        </w:rPr>
      </w:pPr>
      <w:r>
        <w:rPr>
          <w:b/>
        </w:rPr>
        <w:t>PC Systems and Network Technician, ListingLink Homes and Open Hous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[http://www.listinglink.com] (11/95 to 6/96): I worked half-time and as need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o maintain the smooth operation of ListingLink's 40+ desktops and notebooks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nd the Novell and NT network that linked them. I answered questions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orked with management to address the issues of the fast-growing company. I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elped create new network topologies and install and configure new machines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nect to in-house real-estate databases and Internet via the company's T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nd personal dial-up connections. I instituted a comprehensive anti-viru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lution. I also acted as substitute MIS Director and was responsible for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llection and organization of data from multiple listing services and w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mmended for speed and completeness. I reduced internal and externa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mplaints by over 10%. ListingLink is now owned by the Los Angeles Times.</w:t>
      </w:r>
    </w:p>
    <w:p>
      <w:pPr>
        <w:pStyle w:val="PlainText"/>
        <w:rPr/>
      </w:pPr>
      <w:r>
        <w:rPr>
          <w:b/>
        </w:rPr>
        <w:t xml:space="preserve">PC Systems and Network Technician, You Bet! Inc. </w:t>
      </w:r>
      <w:r>
        <w:rPr/>
        <w:t xml:space="preserve">[http://www.youbet.com]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(1/95 to 10/95): In addition to being responsible for the collection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cision-support information from the Internet and other sources, I ran a 15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ation WinNT network. I built and configured new servers and workstations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kept a virus-free software library. I integrated an existing AppleTalk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etwork into the NT network for complete connectivity. I made software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ardware, and equipment evaluations and purchase decisions. I also review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pplications and resumes of possible employees and assisted in hiring</w:t>
      </w:r>
      <w:r>
        <w:rPr>
          <w:b/>
        </w:rPr>
        <w:t>.</w:t>
      </w:r>
    </w:p>
    <w:p>
      <w:pPr>
        <w:pStyle w:val="PlainText"/>
        <w:rPr/>
      </w:pPr>
      <w:r>
        <w:rPr>
          <w:b/>
        </w:rPr>
        <w:t>Technical Secretary, Minority Health Institute</w:t>
      </w:r>
      <w:r>
        <w:rPr/>
        <w:t xml:space="preserve"> (3/94 to present): I w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sponsible for handling all of the business computing, data entry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ocessing needs for a non-profit organization. I dealt directly with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esident and founder in a special 24/7 on-call agreement to guarantee th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ir needs were met. I was responsible for all software and hardwa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urchasing. I will soon assist them in creating their online presence.</w:t>
      </w:r>
    </w:p>
    <w:p>
      <w:pPr>
        <w:pStyle w:val="PlainText"/>
        <w:rPr>
          <w:b/>
          <w:b/>
        </w:rPr>
      </w:pPr>
      <w:r>
        <w:rPr>
          <w:b/>
        </w:rPr>
        <w:t>Specific and personal references available upon request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EDUCATION AND EDUCATIONAL AW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Birmingham High School</w:t>
      </w:r>
      <w:r>
        <w:rPr/>
        <w:t>, Van Nuys, CA. Speech and Debate: Outstanding Speak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I, Novice. FBLA: two 1st, one 2nd and one 5th place sectional awards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fo Processing Concepts, Computer Apps for Business, and Computer Concep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e Champ, Computer Apps for Business, and placed in national competition.</w:t>
      </w:r>
    </w:p>
    <w:p>
      <w:pPr>
        <w:pStyle w:val="PlainText"/>
        <w:rPr/>
      </w:pPr>
      <w:r>
        <w:rPr>
          <w:rFonts w:eastAsia="Courier New"/>
          <w:b/>
        </w:rPr>
        <w:t xml:space="preserve">  </w:t>
      </w:r>
      <w:r>
        <w:rPr>
          <w:b/>
        </w:rPr>
        <w:t>Los Angeles Pierce Community College</w:t>
      </w:r>
      <w:r>
        <w:rPr/>
        <w:t xml:space="preserve">, Woodland Hills, CA. </w:t>
      </w:r>
      <w:r>
        <w:rPr>
          <w:b/>
        </w:rPr>
        <w:t>AA Degree</w:t>
      </w:r>
      <w:r>
        <w:rPr/>
        <w:t xml:space="preserve"> (1/96)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Landmark Education Corporation</w:t>
      </w:r>
      <w:r>
        <w:rPr/>
        <w:t>, San Francisco, CA. Graduate, Curriculum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iving (April, 1995): A focus on communication skills, relationship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ffectiveness, and making a difference. Continuing Education Units: 16.2.</w:t>
      </w:r>
    </w:p>
    <w:p>
      <w:pPr>
        <w:pStyle w:val="PlainText"/>
        <w:rPr/>
      </w:pPr>
      <w:r>
        <w:rPr/>
        <w:t>Accredited Los Angeles Unified School District Computer Tutor (1990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LUNTEER WORK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Technical Volunteer, Media Island International. </w:t>
      </w:r>
      <w:r>
        <w:rPr/>
        <w:t>Supervised by Jimmy Hay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uties included repair, upgrade and maintenance of PCs and the setup of a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ncrypted audio link between two sites via the Net for humanitarian purposes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9:56:00Z</dcterms:created>
  <dc:creator>Nettrip Communications</dc:creator>
  <dc:description/>
  <dc:language>en-US</dc:language>
  <cp:lastModifiedBy>Dr. Richard A. Williams</cp:lastModifiedBy>
  <cp:lastPrinted>2001-06-01T11:27:00Z</cp:lastPrinted>
  <dcterms:modified xsi:type="dcterms:W3CDTF">2001-06-01T19:56:00Z</dcterms:modified>
  <cp:revision>2</cp:revision>
  <dc:subject/>
  <dc:title>Allen Williams</dc:title>
</cp:coreProperties>
</file>